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>PHÒNG GIÁO DỤC VÀ ĐÀO TẠO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CỘNG HÒA XÃ HỘICHỦ NGHĨA VIỆT NAM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HUYỆN NHÀ BÈ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170815</wp:posOffset>
                </wp:positionV>
                <wp:extent cx="0" cy="83185"/>
                <wp:effectExtent l="6985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3.45pt" to="171.2pt,19.95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880</wp:posOffset>
                </wp:positionH>
                <wp:positionV relativeFrom="paragraph">
                  <wp:posOffset>22860</wp:posOffset>
                </wp:positionV>
                <wp:extent cx="1970405" cy="0"/>
                <wp:effectExtent l="0" t="6350" r="635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1.8pt" to="539.5pt,1.8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TRƯỜNG THCS LÊ VĂN  HƯ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8547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TUẦN 2, HỌC KỲ I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UẦN 21 - NH. 2015 - 2016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LỊCH CÔNG TÁC TUẦN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vi-VN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ừ ngày:04/01/2016 đến ngày: 09/01/2016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</w:p>
    <w:tbl>
      <w:tblPr>
        <w:tblW w:w="150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390"/>
        <w:gridCol w:w="3829"/>
        <w:gridCol w:w="324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GÀ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PHẦN THỰC HIỆ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HỜI GIAN - ĐỊA ĐIỂM</w:t>
            </w:r>
          </w:p>
        </w:tc>
      </w:tr>
      <w:tr>
        <w:trPr>
          <w:trHeight w:val="37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/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Chào cờ, sinh hoạt chủ n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Gửi thư mời họp PH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Giáo viên kiểm tra chéo học bạ, sổ gọi tên – ghi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ạt động Hướng nghiệ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, GVC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GVC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eo kế hoạ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GVCN, Giám th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giờ 45 phú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04/01/ đến 07/01/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9 giờ 5 phút, Hội trường</w:t>
            </w:r>
          </w:p>
        </w:tc>
      </w:tr>
      <w:tr>
        <w:trPr>
          <w:trHeight w:val="138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àn ất hồ sơ kiểm định theo góp ý của đoàn tư vấ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àn tất thư mời họp Ban đại diện, Sơ kết học kỳ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Hoạt động NGLL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hóm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8 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ừ 4/1 đến 9/1/201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 giờ (cô Hà chuyển công văn đi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iết 4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inh hoạt chuyên môn cấp Huyệ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Nhập danh sách HS thi HSG cấp Huyện lên trang cổng TT điện tử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áo viên bộ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ầy Phúc, Thầy T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ừ 05/01/2016 đến 09/01/2016 (Theo kế hoạch của Phòng GD&amp;Đ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Cổng thông tin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Tính tiền HS đi xe Buyt HK 1 với HTX Thanh S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CN nhận nội dung, biên bản, danh sách họp PHHS,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ầy T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C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8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 giờ, học vụ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Thao giảng, chuyên đề cấp Huyện môn 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 Hoàn tất các khâu chuẩn bị Lễ Sơ kết học kì I (gói quà, giấy khen, trình kí..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Nộp sổ liên lạc cho Hiệu trưởng (gửi cô Hà học vụ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Thực hiện báo cáo trang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thongke.smas.edu.v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lớp 8a1, Cô Hảo, GV bộ môn GDCD của Huy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ộ phận được phân c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CN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ầy Phúc, Thầy T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iết 2 tại Hội trường tầng trệ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8 giờ 00; tại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 00; tại phòng 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8 giờ, hệ thống Sams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ọp tổ Giám thị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P.HT ( Thầy Tý), Giám thị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16 giờ 45 phút. Phòng GT</w:t>
            </w:r>
          </w:p>
        </w:tc>
      </w:tr>
      <w:tr>
        <w:trPr>
          <w:trHeight w:val="46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Họp Ban đại diện Cha mẹ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Chuẩn bị Lễ Sơ kết HK I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HT, PHT ( Thầy Tý), Ban đại d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kế hoạch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giờ, phòng họp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eo Kế hoạch.</w:t>
            </w:r>
          </w:p>
        </w:tc>
      </w:tr>
      <w:tr>
        <w:trPr>
          <w:trHeight w:val="69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/01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i học sinh giỏi lớp 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c sinh học Pet, Ket và PreK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ội tuyển học sinh giỏi lớp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Học sinh đăng ký theo danh s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6 giờ 45 tại trường THCS Nguyễn Bỉnh Khi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 giờ, tại trường Lê Văn Hưu</w:t>
            </w:r>
          </w:p>
        </w:tc>
      </w:tr>
      <w:tr>
        <w:trPr>
          <w:trHeight w:val="26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1/20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ọp với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ọp Phụ huynh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Dự Hội thi hùng biện tiếng An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CN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GH, GVCN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Theo kế hoạ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7 giờ, phòng giáo viên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7 giờ 30, tại các lớp</w:t>
            </w:r>
          </w:p>
          <w:p>
            <w:pPr>
              <w:pStyle w:val="Normal"/>
              <w:ind w:left="-1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8 giờ, Huyện đoàn</w:t>
            </w:r>
          </w:p>
        </w:tc>
      </w:tr>
      <w:tr>
        <w:trPr>
          <w:trHeight w:val="35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78" w:right="862" w:gutter="0" w:header="0" w:top="1134" w:footer="0" w:bottom="851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szCs w:val="24"/>
    </w:rPr>
  </w:style>
  <w:style w:type="character" w:styleId="Normalchar1">
    <w:name w:val="normal__char1"/>
    <w:qFormat/>
    <w:rPr>
      <w:rFonts w:ascii="VNI-Times" w:hAnsi="VNI-Times" w:cs="VNI-Times"/>
      <w:strike w:val="false"/>
      <w:dstrike w:val="false"/>
      <w:sz w:val="26"/>
      <w:szCs w:val="26"/>
      <w:u w:val="non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tablechar">
    <w:name w:val="normal_0020table__char"/>
    <w:qFormat/>
    <w:rPr/>
  </w:style>
  <w:style w:type="character" w:styleId="Auiwcot">
    <w:name w:val="aui-wco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8:00Z</dcterms:created>
  <dc:creator>65</dc:creator>
  <dc:description/>
  <cp:keywords/>
  <dc:language>en-US</dc:language>
  <cp:lastModifiedBy>levanhuu</cp:lastModifiedBy>
  <cp:lastPrinted>2015-12-19T09:08:00Z</cp:lastPrinted>
  <dcterms:modified xsi:type="dcterms:W3CDTF">2016-01-04T00:22:00Z</dcterms:modified>
  <cp:revision>27</cp:revision>
  <dc:subject/>
  <dc:title>            </dc:title>
</cp:coreProperties>
</file>